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Ada Rudi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797685" cy="17976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ylejman Lleshi street,Gjakova/Kosov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  <w:rFonts w:eastAsia="Arial"/>
              </w:rPr>
              <w:t xml:space="preserve">                                         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CVContactDetails"/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mobile </w:t>
            </w:r>
            <w:r>
              <w:rPr/>
              <w:t xml:space="preserve">   044430645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6">
              <w:r>
                <w:rPr>
                  <w:rStyle w:val="InternetLink"/>
                  <w:lang w:val="en-GB"/>
                </w:rPr>
                <w:t>adaswiss@hotmail.com</w:t>
              </w:r>
            </w:hyperlink>
            <w:r>
              <w:rPr>
                <w:rStyle w:val="ECVInternetLink"/>
              </w:rPr>
              <w:b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    Female             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       08.18.1999                          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  Albanian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  <w:t>I have studied COMPUTER SCIENCE AND ENGINEERING at UBT Prishtine.In the third year of studies I had chose n specialization about Cyber Security.</w:t>
      </w:r>
      <w:r>
        <mc:AlternateContent>
          <mc:Choice Requires="wps">
            <w:drawing>
              <wp:anchor behindDoc="0" distT="107950" distB="10795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07950</wp:posOffset>
                </wp:positionV>
                <wp:extent cx="1799590" cy="525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JOB APPLIED FOR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POSITION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PREFERRED JOB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STUDIES APPLIED F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41.4pt;mso-wrap-distance-left:0pt;mso-wrap-distance-right:0pt;mso-wrap-distance-top:8.5pt;mso-wrap-distance-bottom:8.5pt;margin-top:8.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JOB APPLIED FOR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POSITION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PREFERRED JOB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STUDIES APPLIED F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4789170" cy="86423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9170" cy="864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37"/>
                                    <w:gridCol w:w="130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/>
                                        </w:pPr>
                                        <w:r>
                                          <w:rPr/>
                                          <w:t>Gjimnazi “Hajdar Dushi “ high school from  2014-2017</w:t>
                                          <w:br/>
                                          <w:t>“Yll Morina” elementary school from 2010-2014</w:t>
                                          <w:br/>
                                          <w:t>JAVA FOUNDAMENTAL COURSE at CreativeEducationpr with Erroll Gorci teacher from 11.01.2018-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4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>
                                            <w:rFonts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1pt;height:68.05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Gjimnazi “Hajdar Dushi “ high school from  2014-2017</w:t>
                                    <w:br/>
                                    <w:t>“Yll Morina” elementary school from 2010-2014</w:t>
                                    <w:br/>
                                    <w:t>JAVA FOUNDAMENTAL COURSE at CreativeEducationpr with Erroll Gorci teacher from 11.01.2018-01.01.20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lban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UNDERSTANDING 10,9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SPEAKING 10,9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WRITING 10,7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istening 10,9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Reading 10,7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ENGLISH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ANISH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Communication  is very important for a programmer.I am  ready  to cooperate with others and to work overtime with them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  <w:t>Problem solving,documentation.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98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kills of codding pytho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kills of web framework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kills of data scie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nalytic skills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xcellent skills of back end programming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xcellent skills of front end programming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xcellent skills  of Microsoft Office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oblem solving  skill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riting  skill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athematic skill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munication skills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4789170" cy="5435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42.8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SectionBullet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daswiss@hotmail.co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41:00Z</dcterms:created>
  <dc:creator>Halil Bashota</dc:creator>
  <dc:description>Europass CV</dc:description>
  <cp:keywords>Europass CV Cedefop</cp:keywords>
  <dc:language>en-US</dc:language>
  <cp:lastModifiedBy>Dell</cp:lastModifiedBy>
  <cp:lastPrinted>2015-02-10T09:28:00Z</cp:lastPrinted>
  <dcterms:modified xsi:type="dcterms:W3CDTF">2021-09-29T12:16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